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jc w:val="both"/>
        <w:rPr>
          <w:rFonts w:ascii="Calibri" w:hAnsi="Calibri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05130</wp:posOffset>
                </wp:positionV>
                <wp:extent cx="1372235" cy="1372235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2320" cy="13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360pt;margin-top:-31.9pt;width:108pt;height:10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20"/>
          <w:szCs w:val="20"/>
        </w:rPr>
        <w:t xml:space="preserve">Associazione culturale </w:t>
      </w:r>
    </w:p>
    <w:p>
      <w:pPr>
        <w:pStyle w:val="S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ada Nino Bixio 50</w:t>
      </w:r>
    </w:p>
    <w:p>
      <w:pPr>
        <w:pStyle w:val="S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43121 Parma</w:t>
      </w:r>
    </w:p>
    <w:p>
      <w:pPr>
        <w:pStyle w:val="S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ssociazioneartetipi@gmail.com</w:t>
      </w:r>
    </w:p>
    <w:p>
      <w:pPr>
        <w:pStyle w:val="S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ww.artetipi.it</w:t>
      </w:r>
    </w:p>
    <w:p>
      <w:pPr>
        <w:pStyle w:val="Normal"/>
        <w:jc w:val="both"/>
        <w:rPr/>
      </w:pPr>
      <w:r>
        <w:rPr>
          <w:rFonts w:ascii="Calibri" w:hAnsi="Calibri"/>
        </w:rPr>
        <w:t xml:space="preserve">                                        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L’Associazione culturale Artètipi nell’ambito delle attività di marzo-aprile 2017 propone due laboratori per bambini che si svolgeranno all’interno dello spazio-progetti dell’associazione al primo piano di via Bixio 50 a Parma.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Sabato 25 marzo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ore 16</w:t>
      </w:r>
    </w:p>
    <w:p>
      <w:pPr>
        <w:pStyle w:val="S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MUSICA INSIEME </w:t>
      </w:r>
      <w:r>
        <w:rPr>
          <w:rFonts w:ascii="Calibri" w:hAnsi="Calibri"/>
        </w:rPr>
        <w:t>(per bambini dai 4 ai 6 anni)</w:t>
      </w:r>
    </w:p>
    <w:p>
      <w:pPr>
        <w:pStyle w:val="S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I piccoli musicisti formano una vera e propria orchestra che con la voce, il corpo o utilizzando strumenti musicali, deve seguire il direttore d'orchestra. Un gioco divertente per scoprire le diverse caratteristiche del suono. L'intensità, l'altezza, la durata, la velocità del ritmo.  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Laboratorio musicale condotto da Aryuna Iacci.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Ore 17,30 merenda offerta dall’Azienda Agricola Leoni di Correggio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Costo 5 euro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Sabato 1 aprile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ore 16</w:t>
      </w:r>
    </w:p>
    <w:p>
      <w:pPr>
        <w:pStyle w:val="S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IL CARNEVALE DEGLI ANIMALI </w:t>
      </w:r>
      <w:r>
        <w:rPr>
          <w:rFonts w:ascii="Calibri" w:hAnsi="Calibri"/>
        </w:rPr>
        <w:t>(bambini dai 6 agli 8 anni)</w:t>
      </w:r>
      <w:bookmarkStart w:id="0" w:name="_GoBack"/>
      <w:bookmarkEnd w:id="0"/>
    </w:p>
    <w:p>
      <w:pPr>
        <w:pStyle w:val="S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Nella storia molti compositori hanno usato la musica per descrivere delle storie e dei personaggi molto precisi. In questo caso portiamo l'esempio di Camille Saint-Saens compositore de “Il Carnevale degli Animali”. I bambini dovranno cercare di individuare gli animali e i personaggi rappresentati dagli strumenti e dalle composizioni ascoltate. Una volta individuati i vari animali e personaggi dovranno interpretarli utilizzando i movimenti del corpo e aiutandosi con oggetti di vario tipo (la criniera per il leone o la proboscide per l'elefante ad esempio). Il laboratorio si sviluppa così anche in attività motorie di gruppo ed esperienze musicali basate sull'ascolto e sul movimento espressivo.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Laboratorio musicale condotto da Aryuna Iacci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Ore 17,30 merenda offerta dall’Azienda Agricola Leoni di Correggio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Costo 5 euro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I posti sono limitati, si prega quindi di prenotare.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  <w:t>mail: associazioneartetipi@gmail.com / tel: 3474670645</w:t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Arjuna Iacci </w:t>
      </w:r>
      <w:r>
        <w:rPr>
          <w:rFonts w:ascii="Calibri" w:hAnsi="Calibri"/>
          <w:sz w:val="22"/>
          <w:szCs w:val="22"/>
        </w:rPr>
        <w:t>musicista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vanta una grandissima esperienza nel campo della musica leggera, attivo da venti anni in varie formazioni musicali, si occupa di formazione e avvio all’ascolto e all’esperienza musicale per bambini in età prescolare e scolare.</w:t>
      </w:r>
    </w:p>
    <w:p>
      <w:pPr>
        <w:pStyle w:val="S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518795</wp:posOffset>
                </wp:positionV>
                <wp:extent cx="1859280" cy="143700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59400" cy="14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45pt;margin-top:40.85pt;width:146.35pt;height:113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ww.agricolaleoni.com</w:t>
      </w:r>
    </w:p>
    <w:p>
      <w:pPr>
        <w:pStyle w:val="S"/>
        <w:rPr>
          <w:rFonts w:ascii="Calibri" w:hAnsi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eastAsia="ja-JP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" w:customStyle="1">
    <w:name w:val="D"/>
    <w:uiPriority w:val="1"/>
    <w:unhideWhenUsed/>
    <w:qFormat/>
    <w:rPr/>
  </w:style>
  <w:style w:type="character" w:styleId="TestofumettoCarattere" w:customStyle="1">
    <w:name w:val="Testo fumetto Carattere"/>
    <w:link w:val="B"/>
    <w:uiPriority w:val="99"/>
    <w:semiHidden/>
    <w:qFormat/>
    <w:rsid w:val="00885e18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 w:customStyle="1">
    <w:name w:val="B"/>
    <w:basedOn w:val="Normal"/>
    <w:link w:val="TestofumettoCarattere"/>
    <w:uiPriority w:val="99"/>
    <w:semiHidden/>
    <w:unhideWhenUsed/>
    <w:qFormat/>
    <w:rsid w:val="00885e18"/>
    <w:pPr>
      <w:spacing w:before="0" w:after="0"/>
    </w:pPr>
    <w:rPr>
      <w:rFonts w:ascii="Lucida Grande" w:hAnsi="Lucida Grande"/>
      <w:sz w:val="18"/>
      <w:szCs w:val="18"/>
    </w:rPr>
  </w:style>
  <w:style w:type="paragraph" w:styleId="S" w:customStyle="1">
    <w:name w:val="S"/>
    <w:qFormat/>
    <w:rsid w:val="00885e18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eastAsia="ja-JP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5:00Z</dcterms:created>
  <dc:creator>Nicola Mazzeo</dc:creator>
  <dc:description/>
  <dc:language>en-US</dc:language>
  <cp:lastModifiedBy>Nicola Mazzeo</cp:lastModifiedBy>
  <dcterms:modified xsi:type="dcterms:W3CDTF">2017-03-08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